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3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os Regidores Municipales propondrán al Ayuntamiento un plan anual de trabajo de sus respectivas Comisiones y la adopción de las medidas que estimen pertinentes para el mejor desempeño de sus funcion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1:00Z</dcterms:modified>
  <cp:revision>59</cp:revision>
  <dc:subject/>
  <dc:title/>
</cp:coreProperties>
</file>